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ая неделя в старшей групп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13 апреля по 17 апреля 2020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сновы безопасности"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родителям по теме ОСНОВЫ БЕЗОПАСНОСТ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пасность первая. Острые, колющие и режущие предмет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1 . Все острые, колющие и режущие предметы обязательно надо класть на свои места. Порядок в доме не только для красоты, но и для безопас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пасность вторая. Электрические прибор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могут ударить током или стать причиной пожар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1. Уходя из дома и даже из комнаты, обязательно выключай телевизор, магнитофон, утюг и другие электроприбор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2. Никогда не тяни за электрический провод руками (а кота за хвост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3. Ни в коем случае не подходи к оголённым проводам и не дотрагивайся до ни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пасность третья. Лекарства и бытовая хим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1. Ни в коем случае не пробуй никакие лекарства. Во-первых, это невкусно, а во-вторых, неправильно принятое лекарство может оказаться яд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2. Что такое бытовая химия? Это стиральные порошки, средства для мытья посуды, средства от тараканов и многое другое. Дети, конечно не тараканы, но яд от тараканов действует и на людей. Поэтому ни в коем случае не открывай никаких упаковок с бытовой хими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пасность четвёртая (невидимая и неслышимая). Газ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может быть очень опасен. Во-первых, скопившись на кухне, газ может взорваться. Во-вторых, им можно отравиться. Поэтому, почувствовав запах газа, соблюдай следующие правил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1. Срочно скажи об этом взрослы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2. Надо сразу же открыть окна и проветрить квартир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3. Проверь, закрыты ли краны на плит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4. Немедленно позвони по телефону 0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5. Ни в коем случае не включай свет и не зажигай спич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АЯ БЕЗОПАСНОСТЬ ДОМА И НА УЛИЦ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дома один, запомни следующие правила безопас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1. Ни в коем случае не открывай дверь, если звонит незнакомый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2. На все вопросы и просьбы незнакомца отвечай «Нет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3. Если в дверь звонит почтальон, монтёр, врач или даже милиционер, всё равно не открывай, если ты не знаешь этих людей. Преступники могут переодеться в любую форм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4 . Если незнакомый человек пытается открыть твою дверь, сразу же позвони в милицию по телефону 02 и назови свой точный адре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5 . Если дома нет телефона, зови на помощь с окна или балкон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6 . На вопросы незнакомых людей по телефону: «Дома ли родители?» - отвечай, что дома, но они заняты и подойти к телефону не могу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7 . Не верь, что кто-то придёт или приедет к тебе по просьбе родителей, если родители сами не позвонили тебе или не сообщили об этом заране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подстерегают тебя не только дома, но и на улице. Чтобы их избежать, надо соблюдать следующие правил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1. Если ты потерял родителей в незнакомом месте, стой там, где ты потерялся. Если их долго нет обратись за помощью: на улице - к милиционеру, в магазине - к продавцу, в метро - к дежурном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2. Никогда не ходи гулять без спросу. Родители всегда должны знать, где ты находишь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3. Не играй на улице поздно. Происшествия чаще совершаются в тёмное врем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4. Не соглашайся идти с незнакомыми ребятами или взрослыми в чужой подъезд, подвал, на пустырь или другие безлюдные мес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5. Никогда не заговаривай на улице с незнакомыми людьми. Также никогда не разговаривай с пьяны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6. Не принимай от незнакомых взрослых угощение. Даже если родители никогда не покупали тебе таких вкусных вещ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7. Если ты увидишь на улице, в троллейбусе, трамвае, метро какой-нибудь предмет: коробку, сумку, свёрток, пакет - не трогай его. В нём может оказаться бомб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на неделю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недельни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знакомление с окружающим миро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Устройство проезжей части». Предложить родителям познакомить детей  с основными элементами улицы. Расширять знания об улице: проезжая часть, тротуар, разделительная полоса, пешеходный переход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к прочтению  Н. Носов «Автомобиль». Беседа по содержа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упражнение «Я всё делаю сам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навыки самообслуживания, закреплять умение самостоятельно раздеваться, одежду аккуратно складывать в шкаф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мастерская «Машины едут по улице» (рисование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торни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ЭМП (формирование элементарных математических представлений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Математический автобус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родителям закреплять с детьми навыки счёта в пределах пяти по образцу, умение сравнивать множества, выраженные рядом стоящими числами 4 и5; закреплять умение раскладывать предметы в возрастающем порядке по длине. Упражнять в различении пространственных направлений. Закреплять умение сравнивать предметы по длине, обозначать сравнение слов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Можно - нельзя, правильно – неправильно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ять знания правил безопасного перехода через дорог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вила игры</w:t>
      </w:r>
      <w:r>
        <w:rPr>
          <w:rFonts w:cs="Times New Roman" w:ascii="Times New Roman" w:hAnsi="Times New Roman"/>
          <w:sz w:val="24"/>
          <w:szCs w:val="24"/>
        </w:rPr>
        <w:t>: вначале родитель  знакомит детей с каждой опасной ситуацией, которая может произойти с ними на природе. Рассказывает о том, что в лесу растут грибы и растения, они могут быть ядовитые, их нельзя трогать. Дети рассматривают иллюстрации, обсуждают ситуации, которые могут возникнуть. Далее детям предлагаются прищепки двух цветов, которые они должны прикрепить на соответствующую картинку. Зеленый цвет – можно, оранжевый – нельзя.Например: педагог спрашивает, можно ли рвать ядовитый гриб мухомор, дети отвечают и прикрепляют прищепку оранжевого цвета. Когда дети освоят все варианты, они могут самостоятельно поиграть в эту игр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имнастика «Угадай, какое у меня настроение». Предложить родителям поиграть с детьми в эмоции (смайлики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умение замечать настроение окружающих, проявлять забот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ед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реч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ь родителям совместно с детьми составить  рассказ «Как я хожу  с мамой в детский сад»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умение составлять рассказ из личного опыта, передавая хорошо знакомые события. Развивать у детей целостное восприятие окружающей дорожной среды. Совершенствовать умение правильно, точно по смыслу употреблять в речи существительные, прилагательные, глаголы. Расширять словарный запас по дорожной лексик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к прочтению   Б. Житков «Что я видел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оспитывать любовь к художественной литературе, развивать интерес к информации, которую несёт текс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Наша улица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ять знания о строении улицы; формировать представления об опасных ситуациях и способах поведения в ни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короговорки: «Шла Саша по шоссе и сосала сушку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ять правильное и отчётливое произношение звуков родного язы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. ‘Моя улица’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етверг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пликация «Улица, на которой я живу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умение задумывать содержание своей работы в соответствии с умениями и навыками, которыми владеет ребёнок. Упражнять в наклеивании. Развивать творческие способности детей, воображение, эстетическое восприятие. Формировать умение выбирать наиболее интересные работы и обосновывать свой выбор, отмечать выразительность решен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Какое бывает?» Цель: совершенствовать умение классифицировать предметы по цвету, форме, качеству, сравнивать, сопоставлять, подбирать наименования, подходящие под определе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ятниц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учной труд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к прочтению  Г. Георгиев «Светофор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оспитывать желание к постоянному общению с книгой, поддерживать желание отражать свои впечатления о прослушанных произведениях в рисунк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. Цель: Дать сведения о видах бумаги и ее назначении. Научить сгибать прямоугольные листы бумаги пополам, совмещая стороны и углы, сглаживать линии сгиба. Обучать правилам безопасности труда и личной гигиены при работе с материалами и инструментами (бумага, ножницы, клей, кисточка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 и 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Бумага разного качества (писчая, газетная, гофрированная, обои, салфетки, ватман, фольга и др., цветная бумага прямоугольной формы, карандаши, фломастеры, клей, кисточки, салфетк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ы: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тивационно-побудительный  </w:t>
      </w:r>
      <w:r>
        <w:rPr>
          <w:rFonts w:cs="Times New Roman" w:ascii="Times New Roman" w:hAnsi="Times New Roman"/>
          <w:sz w:val="24"/>
          <w:szCs w:val="24"/>
        </w:rPr>
        <w:t>Родитель предлагает детям рассмотреть приготовленный на их столах материал, т. е. бумагу (писчую, газетную, салфетки, гофрированную, обои, ватман, фольгу и др.) и знакомит с ее свойствами и назначением; объясняет, что бумага бывает мягкой и жесткой, различной толщины и прочности, матовой, блестящей, гладкой, шероховатой и разной окраски. Ее можно мять, рвать, клеить, складывать и создавать из нее разные форм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проводится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й</w:t>
      </w:r>
      <w:r>
        <w:rPr>
          <w:rFonts w:cs="Times New Roman" w:ascii="Times New Roman" w:hAnsi="Times New Roman"/>
          <w:sz w:val="24"/>
          <w:szCs w:val="24"/>
        </w:rPr>
        <w:t xml:space="preserve"> эксперимент с бумагой. Детям предлагается пощупать, помять, порвать, пошуршать и определить, какая бумага громче шуршит, какая легче рвется и мнется и т. п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онно-поисковый.</w:t>
      </w:r>
      <w:r>
        <w:rPr>
          <w:rFonts w:cs="Times New Roman" w:ascii="Times New Roman" w:hAnsi="Times New Roman"/>
          <w:sz w:val="24"/>
          <w:szCs w:val="24"/>
        </w:rPr>
        <w:t xml:space="preserve"> Затем родитель  показывает детям поделки из бумаги, выполненные разной техникой: сминание, разрывание, разрезание, сгибани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ли: Воспитатели 9 гр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46:00Z</dcterms:created>
  <dc:creator>Екатерина Новикова</dc:creator>
  <dc:description/>
  <cp:keywords/>
  <dc:language>en-US</dc:language>
  <cp:lastModifiedBy>Ирина</cp:lastModifiedBy>
  <dcterms:modified xsi:type="dcterms:W3CDTF">2020-04-10T10:48:00Z</dcterms:modified>
  <cp:revision>3</cp:revision>
  <dc:subject/>
  <dc:title/>
</cp:coreProperties>
</file>